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593"/>
        <w:gridCol w:w="4269"/>
        <w:gridCol w:w="3815"/>
      </w:tblGrid>
      <w:tr>
        <w:trPr>
          <w:trHeight w:val="440" w:hRule="atLeast"/>
        </w:trPr>
        <w:tc>
          <w:tcPr>
            <w:tcW w:w="10756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INSTITUTO HUMBOLDT  -   ESCUELA SECUNDARIA   D.I.P.R.E.G.E.P. 4532</w:t>
            </w:r>
          </w:p>
        </w:tc>
      </w:tr>
      <w:tr>
        <w:trPr>
          <w:trHeight w:val="1134" w:hRule="atLeast"/>
        </w:trPr>
        <w:tc>
          <w:tcPr>
            <w:tcW w:w="1075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es-ES"/>
              </w:rPr>
              <w:t>Notificación sobre mesas de examen Febrero 2017</w:t>
            </w:r>
          </w:p>
        </w:tc>
      </w:tr>
      <w:tr>
        <w:trPr>
          <w:trHeight w:val="567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0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 xml:space="preserve">Necochea, 10 de Agosto de 2016 </w:t>
            </w:r>
          </w:p>
        </w:tc>
      </w:tr>
      <w:tr>
        <w:trPr>
          <w:trHeight w:val="63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Día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Horario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Materi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Profesores</w:t>
            </w:r>
          </w:p>
        </w:tc>
      </w:tr>
      <w:tr>
        <w:trPr>
          <w:trHeight w:val="796" w:hRule="atLeast"/>
        </w:trPr>
        <w:tc>
          <w:tcPr>
            <w:tcW w:w="1079" w:type="dxa"/>
            <w:vMerge w:val="restart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20/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Inglés Curricular   - Inglés Lectura – Inglés Comprensión Auditiva.  Todos los cursos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Andersen - Zorzi - Fuente - Gomez – Gonzalez – Baliño – Martinez – Smigliani – Atía – Rasmussen.</w:t>
            </w:r>
          </w:p>
        </w:tc>
      </w:tr>
      <w:tr>
        <w:trPr>
          <w:trHeight w:val="309" w:hRule="atLeast"/>
        </w:trPr>
        <w:tc>
          <w:tcPr>
            <w:tcW w:w="1079" w:type="dxa"/>
            <w:vMerge w:val="continue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Educación Física –  Deportes .Todos los años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Iribarne – Delgado – Gargiulo – Lenguitti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Dufourq – Eugster – Galassi - Gómez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21/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Construcción de Ciudadanía 1°, 2° y 3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Fernandez Etcheber - Rey - Verón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Filosofía  6º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Obaj - Fernandez Etcheber - Rey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Trabajo y Ciudadanía 6º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 xml:space="preserve">Rey -  Silva Barni 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Política y Ciudadanía 5º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 xml:space="preserve">Rey - Silva Barni 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Psicología 4º</w:t>
            </w:r>
          </w:p>
        </w:tc>
        <w:tc>
          <w:tcPr>
            <w:tcW w:w="3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 xml:space="preserve">Silva Barni –Rey 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22/2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Prácticas del Lenguaje 1°, 2° y 3°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 xml:space="preserve">Camacho  - Raffaghelli 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Literatura  4°, 5° y 6º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Raffaghelli -  Camacho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23/2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Ciencias Sociales 1°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Galer – Nor - Teyseyre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Geografía 2° ,3°, 4º,5º y 6º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Nor – Teyseyre – Galer - Marraro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10: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NTICx 4º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De Lorenzo -  Rodriguez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Comunicación, cultura y sociedad  5º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Rodriguez - De Lorenzo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Salud y Adolescencia  4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Silva Barni -Pico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Sociología 5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Pico - Silva Barni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Proyecto de Investigación en Cs. Soc. 6°</w:t>
            </w:r>
          </w:p>
        </w:tc>
        <w:tc>
          <w:tcPr>
            <w:tcW w:w="3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Pico - Silva Barni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24/2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Ciencias Naturales 1°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Vena B - Vena A  - Garrido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eastAsia="es-ES"/>
              </w:rPr>
            </w:pPr>
            <w:r>
              <w:rPr>
                <w:rFonts w:eastAsia="Calibri" w:cs="Calibri"/>
                <w:color w:val="000000"/>
                <w:sz w:val="24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es-ES"/>
              </w:rPr>
              <w:t>Biología 2° y 3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Vena A - Vena B - Garrido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Biología 4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Garrido - Vena A – Vena B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Introducción a la Química 5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Vena B - Vena A  - Garrido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10:00</w:t>
            </w:r>
          </w:p>
        </w:tc>
        <w:tc>
          <w:tcPr>
            <w:tcW w:w="4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Inglés de Negocios  4°, 5° y 6°</w:t>
            </w:r>
          </w:p>
        </w:tc>
        <w:tc>
          <w:tcPr>
            <w:tcW w:w="3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Andersen – Atia - Zorzi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1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 xml:space="preserve">Historia - </w:t>
            </w:r>
            <w:r>
              <w:rPr>
                <w:rFonts w:eastAsia="Times New Roman"/>
                <w:sz w:val="24"/>
                <w:lang w:eastAsia="es-ES"/>
              </w:rPr>
              <w:t xml:space="preserve"> Todos los cursos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Arrayago - De Francisco - Apella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 xml:space="preserve">10:00 </w:t>
            </w:r>
          </w:p>
        </w:tc>
        <w:tc>
          <w:tcPr>
            <w:tcW w:w="4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Economía Política  5º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Fernandez Etcheber -  Arrayago - De Francisco - Apella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2/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Arte 6º  -  Música  1º- Plástica 2º y 3º</w:t>
            </w:r>
          </w:p>
        </w:tc>
        <w:tc>
          <w:tcPr>
            <w:tcW w:w="38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Berti - Marchetti - Orofino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sz w:val="24"/>
                <w:lang w:eastAsia="es-ES"/>
              </w:rPr>
              <w:t>Italiano – Todos los cursos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sz w:val="24"/>
                <w:lang w:eastAsia="es-ES"/>
              </w:rPr>
              <w:t>Arias – Bertolo - Beikircher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 xml:space="preserve">Matemática - </w:t>
            </w:r>
            <w:r>
              <w:rPr>
                <w:rFonts w:eastAsia="Times New Roman"/>
                <w:sz w:val="24"/>
                <w:lang w:eastAsia="es-ES"/>
              </w:rPr>
              <w:t xml:space="preserve"> Todos los cursos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Pigueiras- Milanesio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Caputto - Von Wuthenau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3/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Físico Química 2° y 3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 xml:space="preserve">Vena A – Toftum -  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Introducción a la Física 4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  <w:t>Vena A  -  Toft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7:00Z</dcterms:created>
  <dc:creator>USER</dc:creator>
  <dc:description/>
  <dc:language>en-US</dc:language>
  <cp:lastModifiedBy>Usuario</cp:lastModifiedBy>
  <cp:lastPrinted>2015-07-10T09:32:00Z</cp:lastPrinted>
  <dcterms:modified xsi:type="dcterms:W3CDTF">2016-11-10T13:57:00Z</dcterms:modified>
  <cp:revision>2</cp:revision>
  <dc:subject/>
  <dc:title/>
</cp:coreProperties>
</file>